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Załacznik nr 1 do SWKO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 Dz. U. 2024 poz. 799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76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określenie zakresu i zasad udzielania świadczeń zdrowotnych przez Przyjmującego zamówienie.</w:t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  <w:t>§ 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niniejszej umowy Przyjmujący zamówienie będzie </w:t>
      </w:r>
      <w:r>
        <w:rPr>
          <w:rFonts w:cs="Arial" w:ascii="Arial" w:hAnsi="Arial"/>
          <w:spacing w:val="-2"/>
          <w:sz w:val="22"/>
          <w:szCs w:val="22"/>
        </w:rPr>
        <w:t>doraźnie</w:t>
      </w:r>
      <w:r>
        <w:rPr>
          <w:rFonts w:cs="Arial" w:ascii="Arial" w:hAnsi="Arial"/>
          <w:sz w:val="22"/>
          <w:szCs w:val="22"/>
        </w:rPr>
        <w:t xml:space="preserve"> wykonywał </w:t>
      </w:r>
      <w:r>
        <w:rPr>
          <w:rFonts w:cs="Arial" w:ascii="Arial" w:hAnsi="Arial"/>
          <w:spacing w:val="-2"/>
          <w:sz w:val="22"/>
          <w:szCs w:val="22"/>
        </w:rPr>
        <w:t xml:space="preserve">usługi </w:t>
      </w:r>
      <w:r>
        <w:rPr>
          <w:rFonts w:cs="Arial" w:ascii="Arial" w:hAnsi="Arial"/>
          <w:sz w:val="22"/>
          <w:szCs w:val="22"/>
          <w:lang w:eastAsia="pl-PL"/>
        </w:rPr>
        <w:t>świadczeń zdrowotnych w specjalności położnictwo i ginekologia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5" w:after="0"/>
        <w:ind w:left="425" w:right="11" w:hanging="425"/>
        <w:jc w:val="both"/>
        <w:rPr>
          <w:rFonts w:ascii="Arial" w:hAnsi="Arial" w:cs="Arial"/>
          <w:spacing w:val="-28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raźne zabezpieczenie świadczeń zdrowotnych odbywać się będzie w Oddziale Położnictwa i Ginekologii z Onkologią, S</w:t>
      </w:r>
      <w:r>
        <w:rPr>
          <w:rFonts w:cs="Arial" w:ascii="Arial" w:hAnsi="Arial"/>
          <w:bCs/>
          <w:sz w:val="22"/>
          <w:szCs w:val="22"/>
        </w:rPr>
        <w:t xml:space="preserve">ali Porodowej, </w:t>
      </w:r>
      <w:r>
        <w:rPr>
          <w:rFonts w:cs="Arial" w:ascii="Arial" w:hAnsi="Arial"/>
          <w:sz w:val="22"/>
          <w:szCs w:val="22"/>
        </w:rPr>
        <w:t>Poradni Ginekologicznej</w:t>
      </w:r>
      <w:r>
        <w:rPr>
          <w:rFonts w:cs="Arial" w:ascii="Arial" w:hAnsi="Arial"/>
          <w:bCs/>
          <w:sz w:val="22"/>
          <w:szCs w:val="22"/>
        </w:rPr>
        <w:t>, Zespole Bloków Operacyjnych, Sali Cięć Cesarskich oraz w Gabinecie Zabiegowym OddziałuPołożnictwa i Ginekologii z Onkologią</w:t>
      </w:r>
      <w:r>
        <w:rPr>
          <w:rFonts w:cs="Arial" w:ascii="Arial" w:hAnsi="Arial"/>
          <w:sz w:val="22"/>
          <w:szCs w:val="22"/>
          <w:lang w:eastAsia="pl-PL"/>
        </w:rPr>
        <w:t xml:space="preserve"> na wezwa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ierownika Lekarza Kierującego Oddziałem lub osobę działającą w jego zastępstwie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5" w:after="0"/>
        <w:ind w:left="425" w:right="11" w:hanging="425"/>
        <w:jc w:val="both"/>
        <w:rPr>
          <w:rFonts w:ascii="Arial" w:hAnsi="Arial" w:cs="Arial"/>
          <w:spacing w:val="-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ywanie </w:t>
      </w:r>
      <w:r>
        <w:rPr>
          <w:rFonts w:cs="Arial" w:ascii="Arial" w:hAnsi="Arial"/>
          <w:spacing w:val="-2"/>
          <w:sz w:val="22"/>
          <w:szCs w:val="22"/>
        </w:rPr>
        <w:t xml:space="preserve">doraźnych specjalistycznych usług medycznych </w:t>
      </w:r>
      <w:r>
        <w:rPr>
          <w:rFonts w:cs="Arial" w:ascii="Arial" w:hAnsi="Arial"/>
          <w:sz w:val="22"/>
          <w:szCs w:val="22"/>
        </w:rPr>
        <w:t xml:space="preserve">w zakresie położnictwa i ginekologii  Strony rozumieją udzielanie na rzecz pacjentów </w:t>
      </w:r>
      <w:bookmarkStart w:id="0" w:name="_Hlk533164352"/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i w jego imieniu, świadczeń zdrowotnych polegających w szczególności n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76" w:before="5" w:after="0"/>
        <w:ind w:left="70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u stanu zdrowia pacjenta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76" w:before="5" w:after="0"/>
        <w:ind w:left="70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u chorób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76" w:before="5" w:after="0"/>
        <w:ind w:left="70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bieg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76" w:before="5" w:after="0"/>
        <w:ind w:left="70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u porad i konsultacji w pomieszczeniach Udzielającego zamówienia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76" w:before="5" w:after="0"/>
        <w:ind w:left="70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u niezbędnych orzeczeń o stanie zdrowia pacjentów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76"/>
        <w:ind w:left="1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§ 3 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Arial" w:ascii="Arial" w:hAnsi="Arial"/>
          <w:sz w:val="22"/>
          <w:szCs w:val="22"/>
        </w:rPr>
        <w:t>Miejscem udzielenia świadczeń zdrowotnych jest Szpital, a w szczególności Oddział Położnictwa i Ginekologii z Onkologią.</w:t>
      </w:r>
    </w:p>
    <w:p>
      <w:pPr>
        <w:pStyle w:val="Normal"/>
        <w:shd w:fill="FFFFFF" w:val="clear"/>
        <w:spacing w:lineRule="auto" w:line="276"/>
        <w:ind w:lef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uje się do udzielania świadczeń zdrowotnych będących przedmiotem niniejszej Umowy, z należytą starannością, z uwzględnieniem obowiązujących przepisów prawa, standardów i reguł wykonywania świadczeń objętych niniejszą Umową, zgodnie z zasadami etyki zawodowej oraz dbając o  interesy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57" w:right="4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ania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43" w:hanging="360"/>
        <w:jc w:val="both"/>
        <w:rPr>
          <w:rFonts w:ascii="Arial" w:hAnsi="Arial" w:cs="Arial"/>
          <w:sz w:val="22"/>
          <w:szCs w:val="22"/>
        </w:rPr>
      </w:pPr>
      <w:bookmarkStart w:id="1" w:name="_Hlk164234823"/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zobowiązuje się do udzielania świadczeń zdrowotnych na rzecz wszystkich pacjentów a </w:t>
      </w:r>
      <w:r>
        <w:rPr>
          <w:rFonts w:cs="Arial" w:ascii="Arial" w:hAnsi="Arial"/>
          <w:bCs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świadczenia będą udzielane w głównym zakresie osobom ubezpieczonym w ramach powszechnego ubezpieczenia  w Narodowym Funduszu Zdrowia albo sytuacji, gdy zagrożone będzie życie lub zdrowie pacjenta, albo w odniesieniu do pacjentów przyjętych w szczególnych przypadkach (np. w odniesieniu do osób posiadających ubezpieczenie zdrowotne w innych krajach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wykonywaniu niniejszej umowy Przyjmujący zamówienie  jest samodzielny i niezależny od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</w:rPr>
        <w:t xml:space="preserve"> w tym w zakresie wyboru metody terapeutycznej oraz nadzoru nad czynnościami innego personelu, pozostającego w trakcie udzielania świadczeń pod jego nadzorem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ponosi  całkowitą  odpowiedzialność za rozpoznanie stanu zdrowia pacjenta  i wybór metody postępowania w procesie leczenia. W zakresie udzielania świadczeń zdrowotnych, na zasadach wynikających z przepisów o wykonywaniu zawodu lekarza oraz przepisów o zawodzie pielęgniarki i położnej, Lekarz ma prawo zlecania określonych czynności fachowemu personelowi medycznemu pracującemu u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jest obowiązany poinformować pacjenta o przyjętej metodzie leczenia a zwłaszcza wiążącej się z podwyższonym ryzykiem dla pacjenta oraz uzyskać jego zgodę na wykonywane zabieg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przepisów określających prawa i obowiązki pacjent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przepisów dotyczących ochrony danych osobowych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aktów wewnętrznych obowiązujących w Szpitalu, w tym w szczególności Zarządzeń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yrektora Szpital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innych przepisów prawa regulujących działalność opieki zdrowotn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zapewnienia ciągłości udzielanych świadczeń zdrowotnych oraz konsultacji wg potrzeb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ponosi odpowiedzialność solidarną z </w:t>
      </w:r>
      <w:r>
        <w:rPr>
          <w:rFonts w:cs="Arial" w:ascii="Arial" w:hAnsi="Arial"/>
          <w:bCs/>
          <w:sz w:val="22"/>
          <w:szCs w:val="22"/>
        </w:rPr>
        <w:t>Udzielającym zamówienia</w:t>
      </w:r>
      <w:r>
        <w:rPr>
          <w:rFonts w:cs="Arial" w:ascii="Arial" w:hAnsi="Arial"/>
          <w:sz w:val="22"/>
          <w:szCs w:val="22"/>
        </w:rPr>
        <w:t xml:space="preserve">                  za szkody wyrządzone przy udzielaniu świadczeń wynikających z niniejszej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ę nad wykonywaniem świadczeń zdrowotnych przez Przyjmującego zamówienie  sprawuje Kierownik - Lekarz Kierujący Oddziałem Położnictwa i Ginekologii z Onkologią oraz Zastępca Dyrektora ds. Lecznictwa, każdy w zakresie swoich kompetencji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yjmujący zamówienie zapewni zgodność świadczonych usług z obowiązującymi standardami oraz ustalonymi przez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zobowiązany jest zapewnić Przyjmującemu zamówienie prawo swobodnego poruszania się po terenie Szpitala i wszystkich oddziałach Szpitala oraz kontaktowania się z personelem Szpitala w związku z wykonywaniem przez Przyjmującego zamówienie przedmiotu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 ma  prawo  i  obowiązek kontaktowania się z kierownikami, koordynatorami i innymi lekarzami, wykonującymi świadczenia zdrowotne na rzecz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, w zakresie zapewnienia odpowiedniego świadczenia usług przez Przyjmującego zamówienie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8" w:right="29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uje się do prowadzenia stosownej dokumentacji medycznej zgodnie z obowiązującymi w tym zakresie przepisami oraz zarządzeniami obowiązującymi u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, a także do prowadzenia sprawozdawczości statystycznej na zasadach obowiązujących u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8" w:right="22" w:hanging="266"/>
        <w:jc w:val="both"/>
        <w:rPr/>
      </w:pPr>
      <w:r>
        <w:rPr>
          <w:rFonts w:cs="Arial" w:ascii="Arial" w:hAnsi="Arial"/>
          <w:bCs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zobowiązuje się nieodpłatnie udostępnić urządzenia, środki i materiały dla celów prowadzenia dokumentacji wymienionej w ustępie 1 niniejszego paragrafu. Obejmuje to także dostęp i serwis systemu informatycznego Szpital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8" w:right="29" w:hanging="266"/>
        <w:jc w:val="both"/>
        <w:rPr/>
      </w:pPr>
      <w:r>
        <w:rPr>
          <w:rFonts w:cs="Arial" w:ascii="Arial" w:hAnsi="Arial"/>
          <w:sz w:val="22"/>
          <w:szCs w:val="22"/>
        </w:rPr>
        <w:t>Przyjmujący zamówienie obowiązany jest zapewnić, by wydane przez niego orzeczenia, skierowania czy opinie, spełniały wymagania określone w przepisach szczególnych, w  tym w przepisach wydawanych przez Ministra Zdrowia dla podmiotów leczniczych oraz Narodowy Fundusz Zdrow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9" w:right="11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obowiązany jest do niezwłocznego powiadomienia Dyrektora Szpitala lub innej wskazanej przez </w:t>
      </w:r>
      <w:r>
        <w:rPr>
          <w:rFonts w:cs="Arial" w:ascii="Arial" w:hAnsi="Arial"/>
          <w:bCs/>
          <w:sz w:val="22"/>
          <w:szCs w:val="22"/>
        </w:rPr>
        <w:t xml:space="preserve">Udzielającego zamówienia </w:t>
      </w:r>
      <w:r>
        <w:rPr>
          <w:rFonts w:cs="Arial" w:ascii="Arial" w:hAnsi="Arial"/>
          <w:sz w:val="22"/>
          <w:szCs w:val="22"/>
        </w:rPr>
        <w:t>osoby o pozostawaniu pacjenta pod wpływem alkoholu, narkotyków lub innych środków o podobnym działaniu, z wyjątkiem przyjmowanych zgodnie z zaleceniami lekarza, popełnieniu lub usiłowaniu popełnienia przez pacjenta przestępstwa, celowym samookaleczeniu ciała przez pacjenta lub usiłowaniu popełnienia przez pacjenta samobójst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9" w:right="11" w:hanging="266"/>
        <w:jc w:val="both"/>
        <w:rPr/>
      </w:pPr>
      <w:r>
        <w:rPr>
          <w:rFonts w:cs="Arial" w:ascii="Arial" w:hAnsi="Arial"/>
          <w:sz w:val="22"/>
          <w:szCs w:val="22"/>
        </w:rPr>
        <w:t>Przyjmujący zamówienie  ponadto obowiązany   jest   do   niezwłocznego  powiadomienia Szpitala   o  wszystkich zdarzeniach, które mogą wpłynąć na realizację przez niego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288" w:right="14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zobowiązuje się do poddawania kontroli przeprowadzonej przez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, w tym kontroli przeprowadzonej przez upoważnione przez niego osoby, a także przedstawicieli Narodowego Funduszu Zdrowia w zakresie wykonywania Umowy.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76"/>
        <w:ind w:left="310" w:right="22" w:hanging="27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 że  jest  ubezpieczony  od  odpowiedzialności cywilnej, zgodnie z obowiązującymi w tym zakresie przepisami prawa. Odpis polisy stanowi załącznik                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76"/>
        <w:ind w:left="306" w:hanging="272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obowiązany jest przez cały czas obowiązywania niniejszej umowy </w:t>
        <w:br/>
        <w:t xml:space="preserve">do posiadania ważnej polisy ubezpieczenia od odpowiedzialności cywilnej. W przypadku zawarcia nowej umowy obowiązkowego ubezpieczenia OC, Przyjmujący zamówienie zobowiązany jest do przedłożenia </w:t>
      </w:r>
      <w:r>
        <w:rPr>
          <w:rFonts w:cs="Arial" w:ascii="Arial" w:hAnsi="Arial"/>
          <w:bCs/>
          <w:sz w:val="22"/>
          <w:szCs w:val="22"/>
        </w:rPr>
        <w:t xml:space="preserve">Udzielającemu zamówienia </w:t>
      </w:r>
      <w:r>
        <w:rPr>
          <w:rFonts w:cs="Arial" w:ascii="Arial" w:hAnsi="Arial"/>
          <w:sz w:val="22"/>
          <w:szCs w:val="22"/>
        </w:rPr>
        <w:t xml:space="preserve">nowej polisy niezwłocznie, </w:t>
        <w:br/>
        <w:t>nie później niż w terminie 7 dni od zawarcia umowy ubezpieczenia OC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76"/>
        <w:ind w:left="310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owiązywania umowy Przyjmujący zamówienie zobowiązuje się posiadać aktualne badania lekarskie oraz zaświadczenie o odbyciu szkolenia BHP wynikające z obowiązujących przepisów.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Przyjmującemu zamówienie dostęp  do  wszystkich  urządzeń  medycznych  (sprzętu  i aparatury), niezbędnych do wykonywania niniejszej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leki i materiały medyczne niezbędne do prawidłowego wykonania umowy przez Przyjmującego zamówien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sprawność urządzeń, o których mowa w pkt. 1 oraz prowadzić ich serwis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ć w trakcie wykonywania świadczeń zdrowotnych niezbędny kompetentny personel w zakresie czynności ujętych w niniejszej umow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6" w:leader="none"/>
          <w:tab w:val="left" w:pos="720" w:leader="none"/>
        </w:tabs>
        <w:autoSpaceDE w:val="fals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Przyjmującemu zamówienie możliwość zlecania wykonywania badań diagnostycznych, niezbędnych do prawidłowego wykonywania czynności zawartych                      w umo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66" w:leader="none"/>
        </w:tabs>
        <w:autoSpaceDE w:val="false"/>
        <w:spacing w:lineRule="auto" w:line="276"/>
        <w:ind w:left="266" w:right="11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może zostać zobowiązany na pisemne żądanie Udzielającego zamówienia, do przedkładania informacji o ilości zużytych leków i materiałów po upływie kwartału kalendarzowego za dany kwarta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66" w:leader="none"/>
        </w:tabs>
        <w:autoSpaceDE w:val="false"/>
        <w:spacing w:lineRule="auto" w:line="276"/>
        <w:ind w:left="266" w:right="7" w:hanging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ponosi odpowiedzialność za powstałe z jego winy szkody w mieniu </w:t>
      </w:r>
      <w:r>
        <w:rPr>
          <w:rFonts w:cs="Arial" w:ascii="Arial" w:hAnsi="Arial"/>
          <w:b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. Przyjmujący zamówienie obowiązany jest zapłacić w terminie 14 dni od dnia stwierdzenia szkody i oszacowania wartości szkody w protokole podpisanym przez obie Strony, Szpitalowi kwotę odpowiadającą wartości szkody. W przypadku szkody znacznej wartości jej spłata może zostać rozłożona na raty na podstawie odrębnego porozumienia zawartego pomiędzy Stronami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zapłaci Udzielającemu zamówienia karę umowną w wysokości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86" w:leader="none"/>
          <w:tab w:val="left" w:pos="900" w:leader="none"/>
          <w:tab w:val="left" w:pos="2765" w:leader="dot"/>
        </w:tabs>
        <w:autoSpaceDE w:val="false"/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, gdy Przyjmujący zamówienie  zagubi dokumentację medyczną pacjenta, nie sporządzi w terminie karty wypisu pacjenta ze Szpitala, nie wypełni lub wypełni dokumentację medyczną niezgodnie z obowiązującymi przepisami. Kwota kary umownej dotyczy każdego z błędnych, nieczytelnych lub nierzetelnych wpisów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86" w:leader="none"/>
          <w:tab w:val="left" w:pos="900" w:leader="none"/>
          <w:tab w:val="left" w:pos="2765" w:leader="dot"/>
        </w:tabs>
        <w:autoSpaceDE w:val="false"/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86" w:leader="none"/>
          <w:tab w:val="left" w:pos="900" w:leader="none"/>
          <w:tab w:val="left" w:pos="2765" w:leader="dot"/>
        </w:tabs>
        <w:autoSpaceDE w:val="false"/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autoSpaceDE w:val="false"/>
        <w:spacing w:lineRule="auto" w:line="276"/>
        <w:ind w:left="1080" w:right="187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– w przypadku naruszenia zasad ochrony danych osobow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, gdy </w:t>
      </w:r>
      <w:r>
        <w:rPr>
          <w:rFonts w:cs="Arial" w:ascii="Arial" w:hAnsi="Arial"/>
          <w:color w:val="000000"/>
          <w:sz w:val="22"/>
          <w:szCs w:val="22"/>
        </w:rPr>
        <w:t xml:space="preserve">Udzielający zamówienia </w:t>
      </w:r>
      <w:r>
        <w:rPr>
          <w:rFonts w:cs="Arial" w:ascii="Arial" w:hAnsi="Arial"/>
          <w:sz w:val="22"/>
          <w:szCs w:val="22"/>
        </w:rPr>
        <w:t xml:space="preserve">zobowiązany będzie do zapłaty na rzecz własnego kontrahenta (podmiotu finansującego usługę) kary umownej z tytułu niewykonania lub nienależytego wykonania umowy, Przyjmujący zamówienie  zobowiązuje się zwrócić </w:t>
      </w:r>
      <w:r>
        <w:rPr>
          <w:rFonts w:cs="Arial" w:ascii="Arial" w:hAnsi="Arial"/>
          <w:color w:val="000000"/>
          <w:sz w:val="22"/>
          <w:szCs w:val="22"/>
        </w:rPr>
        <w:t xml:space="preserve">Udzielającemu zamówienie </w:t>
      </w:r>
      <w:r>
        <w:rPr>
          <w:rFonts w:cs="Arial" w:ascii="Arial" w:hAnsi="Arial"/>
          <w:sz w:val="22"/>
          <w:szCs w:val="22"/>
        </w:rPr>
        <w:t>zapłacone przez niego kary umowne w części, w której kary te zostały naliczone w związku z niewykonaniem lub nienależytym wykonaniem świadczeń będących przedmiotem niniejszej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zkoda poniesiona przez Udzielającego zamówienia przekroczy wysokość kar umownych, Udzielający zamówienia uprawniony będzie do dochodzenia odszkodowania uzupełniającego na zasadach ogólnych. 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niniejszej umowy </w:t>
      </w:r>
      <w:r>
        <w:rPr>
          <w:rFonts w:cs="Arial" w:ascii="Arial" w:hAnsi="Arial"/>
          <w:bCs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otrzymywać będzie wynagrodzenie w wysokości </w:t>
      </w:r>
      <w:r>
        <w:rPr>
          <w:rFonts w:cs="Arial" w:ascii="Arial" w:hAnsi="Arial"/>
          <w:b/>
          <w:sz w:val="22"/>
          <w:szCs w:val="22"/>
        </w:rPr>
        <w:t>……….. zł</w:t>
      </w:r>
      <w:r>
        <w:rPr>
          <w:rFonts w:cs="Arial" w:ascii="Arial" w:hAnsi="Arial"/>
          <w:sz w:val="22"/>
          <w:szCs w:val="22"/>
        </w:rPr>
        <w:t xml:space="preserve"> (słownie:…………..złotych 00/100) brutto </w:t>
        <w:br/>
        <w:t>za jedną godzinę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wystawiał będzie Udzielającemu zamówienia faktury w okresach miesięcznych za wykonanie świadczeń zdrowotnych i wysokości o których mowa w ust. 1, do których Przyjmujący zamówienie ma obowiązek dołączyć szczegółową specyfikację godzin faktycznie udzielonych świadczeń zdrowotnych w danym miesiącu (Załącznik nr 1 do niniejszej umowy), zatwierdzoną przez Kierownika - Lekarza Kierującego Oddziałem Położnictwa i Ginekologii z Onkologią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na  konto bankowe wskazane przez Przyjmującego zamówienie w terminie do 25 dnia każdego miesiąca za miesiąc poprzedni po przedstawieniu przez Przyjmującego zamówienie prawidłowo wystawionej faktury wraz    z Załącznik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em rozrachunkowym jest miesiąc kalendarzowy. Niedopuszczalnym jest kumulowanie faktur z poprzednich miesięc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ą po stronie wierzyciel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 7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Umowa zostaje zawarta na okres </w:t>
      </w:r>
      <w:r>
        <w:rPr>
          <w:rFonts w:cs="Arial" w:ascii="Arial" w:hAnsi="Arial"/>
          <w:b/>
          <w:bCs/>
          <w:sz w:val="22"/>
          <w:szCs w:val="22"/>
        </w:rPr>
        <w:t>od dnia</w:t>
      </w:r>
      <w:r>
        <w:rPr>
          <w:rFonts w:cs="Arial" w:ascii="Arial" w:hAnsi="Arial"/>
          <w:b/>
          <w:sz w:val="22"/>
          <w:szCs w:val="22"/>
        </w:rPr>
        <w:t xml:space="preserve"> 01 października 2024 r.  do dnia  30 września 2025 r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żdej ze Stron niniejszej umowy przysługuje prawo rozwiązania jej z zachowaniem </w:t>
        <w:br/>
        <w:t>dwu miesiecznego okresu wypowie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 zamówienia może rozwiązać niniejszą umowę ze skutkiem natychmiastowym i bez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jakiegokolwiek okresu wypowiedzenia w przypadku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przez Przyjmującego zamówienie uprawnień do wykonywania zawod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a w czasie trwania umowy przestępstwa, które uniemożliwia wykonywanie przedmiotu umowy Przyjmującego zamówienie, jeśli popełnienie przestępstwa zostało stwierdzone prawomocnym wyrokiem sądowym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wtarzających się uzasadnionych skarg pacjentów, złożonych zgodnie z kartą praw pacjenta, gdy wynikają one z rażącego naruszenia niniejszej umowy oraz przepisów praw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świadczeń w stanie nietrzeźwym, pod wpływem środków psychotropowych lub odurzając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należytego udzielania świadczeń przez Udzielającego zamówienie lub ograniczenia ich zakres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dostępności świadczeń, zawężenie ich zakresu lub ich nieodpowiedniej jak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owadzenia dokumentacji medycznej niezgodnie z obowiązującymi w tym zakresie przepisami oraz zarządzeniami Udzielającego zamówie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a umowy ubezpieczenia odpowiedzialności cywilnej Przyjmującego zamów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zasad tajemnicy zawod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postanowień niniejszej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staniu obowiązywania umowy Przyjmujący zamówienie zobowiązany jest do przekazania mienia Udzielającemu zamówienia oraz zwrotu wszelkiej dokumentacji związanej z realizacją niniejszej umowy, należącej do Udzielającego zamówienie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22" w:hanging="0"/>
        <w:jc w:val="both"/>
        <w:rPr/>
      </w:pPr>
      <w:r>
        <w:rPr>
          <w:rFonts w:cs="Arial" w:ascii="Arial" w:hAnsi="Arial"/>
          <w:sz w:val="22"/>
          <w:szCs w:val="22"/>
        </w:rPr>
        <w:t>Zwrotowi podlegają wszelkie dokumenty, bez względu na to na jakim nośniku zostały zapisan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tórejkolwiek ze Stron o rozwiązaniu niniejszej umowy wymaga pod rygorem nieważności zachowania formy pisemnej.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left="266" w:right="22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bowiązany jest do powiadomienia Udzielającego zamówienia                    o wszelkich zmianach danych dotyczących wpisów do odpowiednich rejestrów i ewidencji                  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left="266" w:right="7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4 r., poz. 1061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4 r., </w:t>
        <w:br/>
        <w:t>poz. 799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                                  (tj. Dz. U.  z 2024 r. poz. 1287.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o  świadczeniach  opieki  zdrowotnej  finansowanych  ze  środków publicznych                   z  dnia 27 sierpnia 2004 r. (tj. Dz. U. z 2024 r. poz. 14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utu Szpitala Miejskiego Specjalistycznego im. Gabriela Narutowicza w Krak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minu Organizacyjnego Szpitala Miejskiego Specjalistycznego im. Gabriela Narutowicza w Krak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mów  o  udzielanie   świadczeń   zdrowotnych   przysługujących   ubezpieczonym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w ramach ubezpieczenia zdrowotnego zawartych pomiędzy  Szpitalem, a podmiotami finansującymi świadczenia zdrowot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deksu Etyki Lekarskiej.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spory wynikające z realizowania postanowień niniejszej umowy Strony poddają pod rozstrzygnięcie sądu powszechnego, właściwego miejscowo ze względu na położenie siedziby Udzielającego zamówieni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stanowień niniejszej umowy może być dokonana jedynie z zachowaniem formy pisemnej, pod rygorem nieważn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trzech jednobrzmiących egzemplarzach, dwa dla Udzielającego zamówienia, jeden dla Przyjmującego zamówieni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/>
        <w:ind w:right="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4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4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4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zyjmujący zamówienie                                             Dyrektor Szpital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176851579"/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</w:t>
      </w:r>
      <w:bookmarkEnd w:id="2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ahoma" w:hAnsi="Tahoma" w:eastAsia="Times New Roman" w:cs="Tahoma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ahoma" w:hAnsi="Tahoma" w:eastAsia="Times New Roman" w:cs="Tahoma"/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ahoma" w:hAnsi="Tahoma" w:eastAsia="Times New Roman" w:cs="Tahoma"/>
      <w:b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zp</dc:creator>
  <dc:description/>
  <cp:keywords/>
  <dc:language>en-US</dc:language>
  <cp:lastModifiedBy>Agata Sojka</cp:lastModifiedBy>
  <cp:lastPrinted>2024-09-12T14:08:00Z</cp:lastPrinted>
  <dcterms:modified xsi:type="dcterms:W3CDTF">2024-09-12T12:08:00Z</dcterms:modified>
  <cp:revision>3</cp:revision>
  <dc:subject/>
  <dc:title>UMOWA nr</dc:title>
</cp:coreProperties>
</file>